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遵义医科大学</w:t>
      </w: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年专升本选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专业课考试科目及参考书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30"/>
        <w:gridCol w:w="876"/>
        <w:gridCol w:w="1603"/>
        <w:gridCol w:w="1748"/>
      </w:tblGrid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专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课考试（科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版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永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培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北京大学医学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学信息工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程序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谭浩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数据库应用技术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（高职高专教材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詹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础检验学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文荣 林东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微生物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运德 楼永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生物化学检验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一兵 倪培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琳 燕铁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口腔医学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工艺技术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广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寒 尚少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人护理学（内、外科护理学部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爱敏 周兰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助产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寒 尚少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产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艳红 陈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共事业管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梁万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医学影像技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诊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萍  于春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检查技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建明 曾勇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断层影像解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卫生出版社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若一个招生专业考试科目参考书籍为多项，则考一门综合试卷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Cs w:val="21"/>
        </w:rPr>
        <w:t>咨询电话：</w:t>
      </w:r>
      <w:r>
        <w:rPr>
          <w:rFonts w:eastAsia="仿宋" w:cs="仿宋" w:ascii="仿宋" w:hAnsi="仿宋"/>
          <w:color w:val="000000"/>
          <w:szCs w:val="21"/>
        </w:rPr>
        <w:t>0851-28643605(</w:t>
      </w:r>
      <w:r>
        <w:rPr>
          <w:rFonts w:ascii="仿宋" w:hAnsi="仿宋" w:cs="仿宋" w:eastAsia="仿宋"/>
          <w:color w:val="000000"/>
          <w:szCs w:val="21"/>
        </w:rPr>
        <w:t>教务处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0851—28205801</w:t>
      </w:r>
      <w:r>
        <w:rPr>
          <w:rFonts w:ascii="仿宋" w:hAnsi="仿宋" w:cs="仿宋" w:eastAsia="仿宋"/>
          <w:color w:val="000000"/>
          <w:szCs w:val="21"/>
        </w:rPr>
        <w:t>（招生办）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0:00Z</dcterms:created>
  <dc:creator>LSK</dc:creator>
  <dc:description>Shankar's Birthday falls on 25th July.  Don't Forget to wish him</dc:description>
  <cp:keywords>Birthday</cp:keywords>
  <dc:language>en-US</dc:language>
  <cp:lastModifiedBy>张先杰</cp:lastModifiedBy>
  <cp:lastPrinted>2018-03-26T09:33:00Z</cp:lastPrinted>
  <dcterms:modified xsi:type="dcterms:W3CDTF">2020-06-28T06:24:00Z</dcterms:modified>
  <cp:revision>1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