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遵义医科大学</w:t>
      </w:r>
      <w:r>
        <w:rPr>
          <w:b/>
          <w:bCs/>
          <w:color w:val="000000"/>
          <w:sz w:val="32"/>
          <w:szCs w:val="32"/>
        </w:rPr>
        <w:t>2020</w:t>
      </w:r>
      <w:r>
        <w:rPr>
          <w:b/>
          <w:bCs/>
          <w:color w:val="000000"/>
          <w:sz w:val="32"/>
          <w:szCs w:val="32"/>
        </w:rPr>
        <w:t>年“专升本”招生专业介绍</w:t>
      </w:r>
    </w:p>
    <w:p>
      <w:pPr>
        <w:pStyle w:val="Normal"/>
        <w:spacing w:lineRule="auto" w:line="360"/>
        <w:ind w:firstLine="422"/>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60" w:before="0" w:after="156"/>
        <w:ind w:right="147" w:hanging="0"/>
        <w:rPr>
          <w:rFonts w:ascii="仿宋" w:hAnsi="仿宋" w:eastAsia="仿宋" w:cs="仿宋"/>
          <w:b/>
          <w:b/>
          <w:color w:val="000000"/>
          <w:sz w:val="24"/>
          <w:szCs w:val="24"/>
        </w:rPr>
      </w:pPr>
      <w:r>
        <w:rPr>
          <w:rFonts w:ascii="仿宋" w:hAnsi="仿宋" w:cs="仿宋" w:eastAsia="仿宋"/>
          <w:b/>
          <w:color w:val="000000"/>
          <w:sz w:val="24"/>
          <w:szCs w:val="24"/>
        </w:rPr>
        <w:t>专业名称：食品质量与安全</w:t>
      </w:r>
    </w:p>
    <w:p>
      <w:pPr>
        <w:pStyle w:val="Normal"/>
        <w:spacing w:lineRule="exact" w:line="360" w:before="0" w:after="156"/>
        <w:ind w:left="482" w:hanging="482"/>
        <w:jc w:val="left"/>
        <w:rPr>
          <w:rFonts w:ascii="仿宋" w:hAnsi="仿宋" w:eastAsia="仿宋" w:cs="仿宋"/>
          <w:bCs/>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82702</w:t>
      </w:r>
      <w:r>
        <w:rPr>
          <w:rFonts w:eastAsia="仿宋" w:cs="仿宋" w:ascii="仿宋" w:hAnsi="仿宋"/>
          <w:bCs/>
          <w:color w:val="000000"/>
          <w:sz w:val="24"/>
          <w:szCs w:val="24"/>
        </w:rPr>
        <w:br/>
      </w: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食品质量与安全专业以生命科学和食品科学为基本理论体系，通过基础理论、实践技能、人文素质、科学素养的学习和锻炼，培养具有扎实基础知识和科学素养、较强实践能力、深厚人文底蕴的富有创新精神和社会责任感的高素质人才。具体要求掌握化学、生物学、食品科学、食品安全学、管理学等方面的基本理论、基本知识和技能，能够在食品安全</w:t>
      </w:r>
      <w:r>
        <w:rPr>
          <w:rFonts w:eastAsia="仿宋" w:cs="仿宋" w:ascii="仿宋" w:hAnsi="仿宋"/>
          <w:bCs/>
          <w:color w:val="000000"/>
          <w:sz w:val="24"/>
          <w:szCs w:val="24"/>
        </w:rPr>
        <w:t>/</w:t>
      </w:r>
      <w:r>
        <w:rPr>
          <w:rFonts w:ascii="仿宋" w:hAnsi="仿宋" w:cs="仿宋" w:eastAsia="仿宋"/>
          <w:bCs/>
          <w:color w:val="000000"/>
          <w:sz w:val="24"/>
          <w:szCs w:val="24"/>
        </w:rPr>
        <w:t>质量监督管理机构，食品及农产品相关科研院所、检验检疫机构和食品生产、加工和流通企业等从事生产、管理、质量控制、产品销售、分析检测、检验检疫、安全评价、风险评估、监督管理、教育教学、科学研究等多方面的工作的专业技术和管理人才。</w:t>
      </w:r>
    </w:p>
    <w:p>
      <w:pPr>
        <w:pStyle w:val="Normal"/>
        <w:spacing w:lineRule="exact" w:line="360" w:before="0" w:after="156"/>
        <w:ind w:left="105" w:firstLine="355"/>
        <w:jc w:val="left"/>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left="105" w:firstLine="355"/>
        <w:jc w:val="left"/>
        <w:rPr>
          <w:rFonts w:ascii="仿宋" w:hAnsi="仿宋" w:eastAsia="仿宋" w:cs="仿宋"/>
          <w:bCs/>
          <w:color w:val="000000"/>
          <w:sz w:val="24"/>
          <w:szCs w:val="24"/>
        </w:rPr>
      </w:pPr>
      <w:r>
        <w:rPr>
          <w:rFonts w:ascii="仿宋" w:hAnsi="仿宋" w:cs="仿宋" w:eastAsia="仿宋"/>
          <w:bCs/>
          <w:color w:val="000000"/>
          <w:sz w:val="24"/>
          <w:szCs w:val="24"/>
        </w:rPr>
        <w:t>（一）主干学科：食品科学、分析化学。</w:t>
      </w:r>
    </w:p>
    <w:p>
      <w:pPr>
        <w:pStyle w:val="Normal"/>
        <w:spacing w:lineRule="exact" w:line="360" w:before="0" w:after="156"/>
        <w:ind w:left="105" w:firstLine="355"/>
        <w:jc w:val="left"/>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70"/>
        <w:jc w:val="left"/>
        <w:rPr>
          <w:rFonts w:ascii="仿宋" w:hAnsi="仿宋" w:eastAsia="仿宋" w:cs="仿宋"/>
          <w:bCs/>
          <w:color w:val="000000"/>
          <w:sz w:val="24"/>
          <w:szCs w:val="24"/>
        </w:rPr>
      </w:pPr>
      <w:r>
        <w:rPr>
          <w:rFonts w:ascii="仿宋" w:hAnsi="仿宋" w:cs="仿宋" w:eastAsia="仿宋"/>
          <w:bCs/>
          <w:color w:val="000000"/>
          <w:sz w:val="24"/>
          <w:szCs w:val="24"/>
        </w:rPr>
        <w:t>基础化学、有机化学、生物化学、分析化学、食品化学、食品微生物学、食品工艺学、食品质量管理学、食品毒理学、食品分析、食品安全检验综合实验等。</w:t>
      </w:r>
    </w:p>
    <w:p>
      <w:pPr>
        <w:pStyle w:val="Normal"/>
        <w:spacing w:lineRule="exact" w:line="360" w:before="0" w:after="156"/>
        <w:jc w:val="left"/>
        <w:rPr>
          <w:rFonts w:ascii="仿宋" w:hAnsi="仿宋" w:eastAsia="仿宋" w:cs="仿宋"/>
          <w:bCs/>
          <w:color w:val="000000"/>
          <w:sz w:val="24"/>
          <w:szCs w:val="24"/>
        </w:rPr>
      </w:pPr>
      <w:r>
        <w:rPr>
          <w:rFonts w:ascii="仿宋" w:hAnsi="仿宋" w:cs="仿宋" w:eastAsia="仿宋"/>
          <w:bCs/>
          <w:color w:val="000000"/>
          <w:sz w:val="24"/>
          <w:szCs w:val="24"/>
        </w:rPr>
        <w:t>三、学制：两年  限招理工</w:t>
      </w:r>
    </w:p>
    <w:p>
      <w:pPr>
        <w:pStyle w:val="Normal"/>
        <w:spacing w:lineRule="exact" w:line="360" w:before="0" w:after="156"/>
        <w:jc w:val="left"/>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70"/>
        <w:jc w:val="left"/>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予工学学士学位。</w:t>
      </w:r>
    </w:p>
    <w:p>
      <w:pPr>
        <w:pStyle w:val="Normal"/>
        <w:spacing w:lineRule="exact" w:line="360" w:before="0" w:after="156"/>
        <w:jc w:val="left"/>
        <w:rPr>
          <w:rFonts w:ascii="仿宋" w:hAnsi="仿宋" w:eastAsia="仿宋" w:cs="仿宋"/>
          <w:bCs/>
          <w:color w:val="000000"/>
          <w:sz w:val="24"/>
          <w:szCs w:val="24"/>
        </w:rPr>
      </w:pPr>
      <w:r>
        <w:rPr>
          <w:rFonts w:ascii="仿宋" w:hAnsi="仿宋" w:cs="仿宋" w:eastAsia="仿宋"/>
          <w:bCs/>
          <w:color w:val="000000"/>
          <w:sz w:val="24"/>
          <w:szCs w:val="24"/>
        </w:rPr>
        <w:t>五、就业去向</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食品生产、加工和流通企业，科研院所、检验机构和卫生</w:t>
      </w:r>
      <w:r>
        <w:rPr>
          <w:rFonts w:eastAsia="仿宋" w:cs="仿宋" w:ascii="仿宋" w:hAnsi="仿宋"/>
          <w:bCs/>
          <w:color w:val="000000"/>
          <w:sz w:val="24"/>
          <w:szCs w:val="24"/>
        </w:rPr>
        <w:t>/</w:t>
      </w:r>
      <w:r>
        <w:rPr>
          <w:rFonts w:ascii="仿宋" w:hAnsi="仿宋" w:cs="仿宋" w:eastAsia="仿宋"/>
          <w:bCs/>
          <w:color w:val="000000"/>
          <w:sz w:val="24"/>
          <w:szCs w:val="24"/>
        </w:rPr>
        <w:t>质量监督机构等从事生产管理、质量控制、产品销售、分析检测、检验检疫、安全评价、风险评估、监督管理、技术开发、教育教学、科学研究等方面的工作。</w:t>
      </w:r>
    </w:p>
    <w:p>
      <w:pPr>
        <w:pStyle w:val="Normal"/>
        <w:spacing w:lineRule="exact" w:line="36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jc w:val="left"/>
        <w:rPr>
          <w:rFonts w:ascii="仿宋" w:hAnsi="仿宋" w:eastAsia="仿宋" w:cs="仿宋"/>
          <w:b/>
          <w:b/>
          <w:color w:val="000000"/>
          <w:sz w:val="24"/>
          <w:szCs w:val="24"/>
        </w:rPr>
      </w:pPr>
      <w:r>
        <w:rPr>
          <w:rFonts w:ascii="仿宋" w:hAnsi="仿宋" w:cs="仿宋" w:eastAsia="仿宋"/>
          <w:b/>
          <w:color w:val="000000"/>
          <w:sz w:val="24"/>
          <w:szCs w:val="24"/>
        </w:rPr>
        <w:t>专业名称：预防医学</w:t>
      </w:r>
    </w:p>
    <w:p>
      <w:pPr>
        <w:pStyle w:val="Normal"/>
        <w:spacing w:lineRule="exact" w:line="360" w:before="0" w:after="156"/>
        <w:jc w:val="left"/>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0401K</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培养具有较好的基础医学、临床医学以及预防医学基本理论和操作技能，并且具有社会责任感和创新精神，人文与科学素养兼备的应用型人才。可从事预防疾病控制中心、医疗机构、环境保护部门、食品药品监督管理机构、安全生产监督管理机构、卫生监督机构、教学科研机构、出入境检验检疫局、卫生管理部门以及相关企业工作的公共卫生专业人才。</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主干学科：预防医学、基础医学、临床医学。</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70"/>
        <w:rPr>
          <w:rFonts w:ascii="仿宋" w:hAnsi="仿宋" w:eastAsia="仿宋" w:cs="仿宋"/>
          <w:bCs/>
          <w:color w:val="000000"/>
          <w:sz w:val="24"/>
          <w:szCs w:val="24"/>
        </w:rPr>
      </w:pPr>
      <w:r>
        <w:rPr>
          <w:rFonts w:ascii="仿宋" w:hAnsi="仿宋" w:cs="仿宋" w:eastAsia="仿宋"/>
          <w:bCs/>
          <w:color w:val="000000"/>
          <w:sz w:val="24"/>
          <w:szCs w:val="24"/>
        </w:rPr>
        <w:t>系统解剖学、生理学、生物化学、病理学、诊断学、内科学、外科学、儿科学、妇产科学、传染病学、分析化学、临床检验基础、卫生毒理学、社会医学、卫生统计学、劳动卫生与职业病学、环境卫生学、营养与食品卫生学、流行病学、循证医学及</w:t>
      </w:r>
      <w:r>
        <w:rPr>
          <w:rFonts w:eastAsia="仿宋" w:cs="仿宋" w:ascii="仿宋" w:hAnsi="仿宋"/>
          <w:bCs/>
          <w:color w:val="000000"/>
          <w:sz w:val="24"/>
          <w:szCs w:val="24"/>
        </w:rPr>
        <w:t>SPSS</w:t>
      </w:r>
      <w:r>
        <w:rPr>
          <w:rFonts w:ascii="仿宋" w:hAnsi="仿宋" w:cs="仿宋" w:eastAsia="仿宋"/>
          <w:bCs/>
          <w:color w:val="000000"/>
          <w:sz w:val="24"/>
          <w:szCs w:val="24"/>
        </w:rPr>
        <w:t>软件运用等。</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三、学制：三年  限招理工</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予医学学士学位。</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五、就业去向</w:t>
      </w:r>
    </w:p>
    <w:p>
      <w:pPr>
        <w:pStyle w:val="Normal"/>
        <w:spacing w:lineRule="exact" w:line="36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各级疾病预防控制中心、医疗机构、高等院校、食品、药品监督管理局、安全生产监督管理局、环境保护局、工商管理局、出入境检验检疫局、卫生监督局、职业卫生检测评价中心、社区服务中心等。</w:t>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公共事业管理</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20401</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本专业培养德、智、体、美全面发展，掌握现代公共管理理论、方法和技术，熟悉卫生事业发展方向和医学科学基本规律，能运用本学科的基础理论、专门知识和专业技能，具备公共意识、公共精神、公共责任，具有创新精神、创业意识和创新创业能力，理论基础扎实，实践能力较强，人文素养与科学素养兼备，能在党政机关及卫生行政部门、事业单位及各级各类卫生组织、社会团体等公共部门从事公共管理、社区管理、卫生管理、医疗服务管理、公共卫生服务管理、医疗保障管理及卫生监督管理等的高素质应用型人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公共管理、医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学科基础课程</w:t>
      </w:r>
    </w:p>
    <w:p>
      <w:pPr>
        <w:pStyle w:val="Normal"/>
        <w:spacing w:lineRule="exact" w:line="36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公共管理类：政治学原理、管理学基础、法学概论、管理经济学、社会学概论</w:t>
      </w:r>
    </w:p>
    <w:p>
      <w:pPr>
        <w:pStyle w:val="Normal"/>
        <w:spacing w:lineRule="exact" w:line="36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医学类：基础医学概论、临床医学概论、预防医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三）专业基础课程 </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公共管理学概论、行政管理学、组织行为学、公共政策学、卫生统计学、社会调查研究方法</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专业核心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卫生事业管理、医院管理、社会医学、卫生经济、应用文写作、公共关系、人力资源管理、卫生法学、公共财务、管理文秘</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五）专业选修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卫生政策学、医院绩效管理、病案管理学、 社会工作概论、社会政策学、劳动法、社会保障学、健康管理学、心理诊断与评估、营养与食品卫生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文、理兼招</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予管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五、就业去向</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在党政机关及卫生行政部门、公安部门、事业单位及各级各类卫生组织（各级医院、疾病预防控制中心、医疗保障部门）、社会团体等公共部门从事公共管理、社区管理、卫生管理、医疗服务管理、警察管理、公共卫生服务管理、医疗保障管理、卫生监督管理等业务管理和综合服务管理工作，也可以进一步攻读本专业及相关的硕士学位。</w:t>
      </w:r>
    </w:p>
    <w:p>
      <w:pPr>
        <w:pStyle w:val="Normal"/>
        <w:spacing w:lineRule="exact" w:line="36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护理学</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1101</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培养适应我国社会发展需求的德智体美全面发展，系统掌握护理学相关基础理论、基本知识和基本技能，具备良好职业素养和创新精神，具有临床护理、护理教育、护理管理及终身学习能力，能在各类医疗卫生保健及教育等机构从事工作的高素质应用型护理人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基础医学、护理学、人文社会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思想品德修养与法律基础、马克思主义基本原理、大学生心理健康、人体解剖学与组织胚胎学、生物化学、生理学、病理学与病理生理学、药理学、健康评估、护理学导论、基础护理学、成人（内外科）护理学、妇产科护理学、儿科护理学、急危重症护理学、精神科护理学、社区护理学、护理伦理学、护理心理学、护理管理学与教育学、护理研究等。</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文理兼招</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r>
        <w:rPr>
          <w:rFonts w:eastAsia="仿宋" w:cs="仿宋" w:ascii="仿宋" w:hAnsi="仿宋"/>
          <w:bCs/>
          <w:color w:val="000000"/>
          <w:sz w:val="24"/>
          <w:szCs w:val="24"/>
        </w:rPr>
        <w:tab/>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予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五、就业去向：毕业生能在各级医疗卫生单位从事该领域的临床护理、教学、科研和管理工作。 </w:t>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助产学</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 xml:space="preserve">101102T </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培养适应我国社会主义现代化建设和卫生保健事业发展需要，系统掌握助产学及相关基础理论、基本知识和基本技能，具备良好职业素质、创新精神，具有临床助产及初步的教育、管理能力和终身学习能力，在各类医疗卫生保健机构中能够从事临床助产、围产期护理及母婴保健工作等的高素质应用型专业人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基础医学、助产学、人文社会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思想品德修养与法律基础、马克思主义基本原理、大学生心理健康、人体解剖学与组织胚胎学、生理学、医用化学、生物化学、病理学与病理生理学、药理学、医学免疫学、医学统计学、微生物学与寄生虫学、医学遗传学、助产学、健康评估、护理学导论、妇科护理学、儿科护理学、急危重症护理学、成人（内外科）护理学、基础护理学、社区护理学、传染病护理学、护理人际沟通与礼仪、护理心理学、护理管理学与教育学、护理伦理学等。</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文、理兼招</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r>
        <w:rPr>
          <w:rFonts w:eastAsia="仿宋" w:cs="仿宋" w:ascii="仿宋" w:hAnsi="仿宋"/>
          <w:bCs/>
          <w:color w:val="000000"/>
          <w:sz w:val="24"/>
          <w:szCs w:val="24"/>
        </w:rPr>
        <w:tab/>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予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五、就业去向</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毕业生能在各级医疗或相关机构及社区医院、社区卫生服务中心、保健站等从事临床助产、母婴保健、计划生育、教育或管理等工作。 </w:t>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医学检验技术</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1001</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Style14"/>
        <w:widowControl/>
        <w:shd w:fill="FFFFFF" w:val="clear"/>
        <w:spacing w:lineRule="exact" w:line="360" w:before="0" w:after="156"/>
        <w:ind w:firstLine="480"/>
        <w:rPr>
          <w:rFonts w:ascii="仿宋" w:hAnsi="仿宋" w:eastAsia="仿宋" w:cs="仿宋"/>
          <w:bCs/>
          <w:color w:val="000000"/>
          <w:szCs w:val="24"/>
          <w:lang w:val="zh-CN"/>
        </w:rPr>
      </w:pPr>
      <w:r>
        <w:rPr>
          <w:rFonts w:ascii="仿宋" w:hAnsi="仿宋" w:cs="仿宋" w:eastAsia="仿宋"/>
          <w:bCs/>
          <w:color w:val="000000"/>
          <w:szCs w:val="24"/>
        </w:rPr>
        <w:t>培养适应我国医学检验技术发展需要、</w:t>
      </w:r>
      <w:r>
        <w:rPr>
          <w:rFonts w:ascii="仿宋" w:hAnsi="仿宋" w:cs="仿宋" w:eastAsia="仿宋"/>
          <w:bCs/>
          <w:color w:val="000000"/>
          <w:szCs w:val="24"/>
          <w:lang w:val="zh-CN"/>
        </w:rPr>
        <w:t>德智体美劳全面发展</w:t>
      </w:r>
      <w:r>
        <w:rPr>
          <w:rFonts w:ascii="仿宋" w:hAnsi="仿宋" w:cs="仿宋" w:eastAsia="仿宋"/>
          <w:bCs/>
          <w:color w:val="000000"/>
          <w:szCs w:val="24"/>
        </w:rPr>
        <w:t>；基础扎实、技能熟练；具有终身学习能力、批判性思维能力、创新能力和一定的科研发展潜能；具有正确职业价值观和团队合作精神；能够胜任医疗卫生机构及与医学检验相关机构的临床医学检验、卫生检验以及其它医学实验室等工作的高素质</w:t>
      </w:r>
      <w:r>
        <w:rPr>
          <w:rFonts w:ascii="仿宋" w:hAnsi="仿宋" w:cs="仿宋" w:eastAsia="仿宋"/>
          <w:bCs/>
          <w:color w:val="000000"/>
          <w:szCs w:val="24"/>
          <w:lang w:val="zh-CN"/>
        </w:rPr>
        <w:t>应用型创新检验人才。</w:t>
      </w:r>
    </w:p>
    <w:p>
      <w:pPr>
        <w:pStyle w:val="Normal"/>
        <w:spacing w:lineRule="exact" w:line="360" w:before="0" w:after="156"/>
        <w:ind w:firstLine="47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基础医学、临床医学、医学检验技术。</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生理学、生物化学、医学免疫学、医学微生物学、病理学、病理生理学、医学遗传学、临床医学概论、临床基础检验学技术、临床生物化学检验技术、临床血液学检验技术、临床微生物学检验技术、临床免疫学检验技术、临床分子生物学检验技术、临床实验室管理、临床检验仪器与技术等。</w:t>
      </w:r>
    </w:p>
    <w:p>
      <w:pPr>
        <w:pStyle w:val="Normal"/>
        <w:snapToGrid w:val="false"/>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限招理工</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Style15"/>
        <w:spacing w:lineRule="exact" w:line="360" w:before="0" w:after="156"/>
        <w:ind w:firstLine="480"/>
        <w:rPr>
          <w:rFonts w:ascii="仿宋" w:hAnsi="仿宋" w:eastAsia="仿宋" w:cs="仿宋"/>
          <w:bCs/>
          <w:color w:val="000000"/>
          <w:kern w:val="2"/>
          <w:sz w:val="24"/>
          <w:szCs w:val="24"/>
          <w:lang w:val="zh-CN"/>
        </w:rPr>
      </w:pPr>
      <w:r>
        <w:rPr>
          <w:rFonts w:ascii="仿宋" w:hAnsi="仿宋" w:cs="仿宋" w:eastAsia="仿宋"/>
          <w:bCs/>
          <w:color w:val="000000"/>
          <w:kern w:val="2"/>
          <w:sz w:val="24"/>
          <w:szCs w:val="24"/>
          <w:lang w:val="zh-CN"/>
        </w:rPr>
        <w:t>具有正式学籍的学生，德、智、体合格，按时修完教学计划规定的全部必修课课程和选修课课程且成绩合格，完成毕业实习、社会实践等环节，准予毕业，颁发毕业证书；经审查符合《中华人民共和国学位条例》以及</w:t>
      </w:r>
      <w:r>
        <w:rPr>
          <w:rFonts w:ascii="仿宋" w:hAnsi="仿宋" w:cs="仿宋" w:eastAsia="仿宋"/>
          <w:bCs/>
          <w:color w:val="000000"/>
          <w:sz w:val="24"/>
          <w:szCs w:val="24"/>
        </w:rPr>
        <w:t>《遵义医科大学学士学位授予实施细则》</w:t>
      </w:r>
      <w:r>
        <w:rPr>
          <w:rFonts w:ascii="仿宋" w:hAnsi="仿宋" w:cs="仿宋" w:eastAsia="仿宋"/>
          <w:bCs/>
          <w:color w:val="000000"/>
          <w:kern w:val="2"/>
          <w:sz w:val="24"/>
          <w:szCs w:val="24"/>
          <w:lang w:val="zh-CN"/>
        </w:rPr>
        <w:t>规定者，授予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五、就业去向：各级医院、医学院校、血站、卫生防疫部门、卫生监督部门和检验仪器试剂研发部门等从事医学检验、教学和科研工作。</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注：该专业不能报考执业医师。</w:t>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口腔医学技术</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1006</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本专业培养适应我国口腔医学技术事业发展需要，具备高度社会责任感，良好职业道德和开拓创新精神，人文素养与科学素养兼备，具备终身学习和自主学习能力，理论基础扎实、实践能力突出，毕业后可在医疗机构、义齿生产企业和大中专院校从事义齿设计、生产以及教育培训和企业商业运作工作的高素质复合型口腔医学技术人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口腔基础医学、材料学、口腔修复工艺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口腔解剖生理学、口腔组织胚胎学、口腔医学美学、口腔修复学、口腔材料学、固定义齿修复工艺学、全口义齿修复工艺学、可摘局部义齿修复工艺学、口腔正畸工艺学、修复工艺质量管理等。</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三、学制：两年 限招理工 </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美合格，按时修完教学计划规定的全部必修课课程和选修课课程且成绩合格，完成毕业实习、社会实践等环节，准予毕业，颁发毕业证书；经审查符合《中华人民共和国学位条例》以及《遵义医科大学学士学位授予实施细则》规定者，授予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五、就业去向：毕业后能在口腔医院义齿制作中心、综合医院口腔科技工室、义齿生产企业从事义齿生产工作；口腔材料、设备经营企业从事口腔医疗器械营销工作。</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注：该专业为理学学位，不能报考执业医生。</w:t>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康复治疗学</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1005</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培养能够提供物理治疗、作业治疗等康复专业技术服务的高素质应用型专门人才，适应我国社会主义现代化建设和康复治疗领域发展需要的，德、智、体、美全面发展，具有康复治疗学技术专业必备的基础理论和专业知识，掌握康复医学专业知识及技术，熟悉中医药学基本理论和中医临床技能，系统掌握疾病康复理论及实践、运动系统损伤修复的诊疗知识技术，具有较强的康复治疗职业技能和康复服务能力，具备可信的、有效的专业理论、知识和技能，拥有医学人文精神和敬业的专业态度，致力于教导患者、公众和下一代的专业人员了解物理治疗、作业治疗、语言治疗、假肢矫形等康复相关专业知识，并肩负起专业的社会责任。具备终身学习能力、批判性思维能力、创新能力和一定科研发展潜能，毕业后能够胜任在各级医疗机构、各级医养结合机构、中国残疾人联合会、民政、教育等相关机构及政府管理部门从事康复治疗服务、教育、科研、管理等工作，能够适应我国及全球对健康事业发展的需求。</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主干课程及特色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基础医学、临床医学、康复医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解剖学、临床医学概论、中医学、康复医学概论、康复评定学、临床康复学、康复工程学、人体发育学、运动生物力学、物理治疗学、作业治疗学、言语治疗学、神经康复学、肌肉骨骼康复学等。</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文、理兼招</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予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五、就业方向 </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康复治疗学专业就业岗位包括：综合医院，社区医院、儿童医院、儿童康复医院、康养中心等各级医院、医养结合机构，大、中专院校康复治疗技术教学、中国残疾人联合会、民政、教育等相关机构及政府管理部门从事康复治疗服务、教育、科研、管理等工作、医疗器械康复工程师、康复耗材产品销售工程师等。</w:t>
      </w:r>
    </w:p>
    <w:p>
      <w:pPr>
        <w:pStyle w:val="Normal"/>
        <w:spacing w:lineRule="exact" w:line="36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药学</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0701</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培养适应我国药学事业发展需要，具有社会责任感和开拓创新精神、人文素质高、实践能力强、具有终身学习和自主学习能力、具备药学学科基本理论知识和基本技能，能在药品生产、药物质量控制、流通、使用和研究与开发领域从事鉴定、药物设计、一般药物制剂及临床合理用药等方面工作的应用型人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药学、化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有机化学、物理化学、生物化学、药物化学、药物分析、药理学、药剂学等。</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限招理工</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五、就业去向： 能够在制药企业、医院药剂科、医药研究院所、医学院校及药政管理等部门工作。 </w:t>
      </w:r>
    </w:p>
    <w:p>
      <w:pPr>
        <w:pStyle w:val="Normal"/>
        <w:spacing w:lineRule="exact" w:line="36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医学影像技术</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1003</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培养德、智、体全面发展，具备扎实的理工基础以及医学影像相关的医学基础，熟悉各种影像设备工作原理及功能参数</w:t>
      </w:r>
      <w:r>
        <w:rPr>
          <w:rFonts w:eastAsia="仿宋" w:cs="仿宋" w:ascii="仿宋" w:hAnsi="仿宋"/>
          <w:bCs/>
          <w:color w:val="000000"/>
          <w:sz w:val="24"/>
          <w:szCs w:val="24"/>
        </w:rPr>
        <w:t xml:space="preserve">, </w:t>
      </w:r>
      <w:r>
        <w:rPr>
          <w:rFonts w:ascii="仿宋" w:hAnsi="仿宋" w:cs="仿宋" w:eastAsia="仿宋"/>
          <w:bCs/>
          <w:color w:val="000000"/>
          <w:sz w:val="24"/>
          <w:szCs w:val="24"/>
        </w:rPr>
        <w:t>掌握各种影像检查技术的临床应用及实践操作技能，乐于奉献，勇于创新，能在医院、医械企业、医学院校从事医学影像技术相关工作的高素质综合应用型人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医学基础、电子及计算机技术、医学影像技术</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医学影像诊断学、医学影像设备学、医学影像检查技术学、医学图像处理、医学影像成像理论、系统解剖学、人体断面与影像解剖、放射防护与法规、高等数学、大学物理、电路原理、模拟电路与数字电路、微机原理与应用、高级语言程序设计</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限招理工</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华人民共和国学位条例》以及《遵义医科大学学士学位授予实施细则》规定者，授予理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五、就业去向</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在各级医院影像科、卫生单位、医学院校从事临床、教学和科研工作。</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注：该专业不能报考执业医师。</w:t>
      </w:r>
    </w:p>
    <w:p>
      <w:pPr>
        <w:pStyle w:val="Normal"/>
        <w:spacing w:lineRule="atLeast" w:line="374"/>
        <w:ind w:firstLine="422"/>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名称：医学信息工程</w:t>
      </w:r>
    </w:p>
    <w:p>
      <w:pPr>
        <w:pStyle w:val="Normal"/>
        <w:spacing w:lineRule="exact" w:line="360" w:before="0" w:after="156"/>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80711T</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医学信息工程专业是电子、计算机、通信、传感检测、医学智能仪器、医学等学科领域的融合与应用。通过培养，使学生掌握信息采集、传输、存储、处理、分析的基本知识和基本技能，能在医疗卫生各领域及其他行业从事信息系统研发、医疗电子仪器和网络系统维护管理等方面的工作，成为德智体美全面发展、具有开拓创新精神和丰富人文素养、较强实践能力和高度社会责任感的高素质工程技术人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一）主干学科：计算机科学、医学</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高等数学、线性代数、概率论与数理统计、离散数学、高级语言程序设计、面向对象程序设计、软件工程、数据结构与算法分析、人工智能、数据库原理、基础医学概论、医学成像系统、软件技术基础、信号与系统、传感器与检测技术、计算机网络与通信、医学信息学、数字信号处理、数电与模电、医院管理学、医学仪器等。</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三、学制：两年  限招理工</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合格，按时修完教学计划规定的全部必修课课程和选修课课程且成绩合格，完成毕业实习、社会实践等环节，准予毕业，颁发毕业证书；经审查符合《中中华人民共和国学位条例》、《遵义医科大学学士学位授予实施细则》规定者，授予工学学士学位。</w:t>
      </w:r>
    </w:p>
    <w:p>
      <w:pPr>
        <w:pStyle w:val="Normal"/>
        <w:spacing w:lineRule="exact" w:line="36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五、就业去向：在电子信息和医学信息类的科研院所、医药卫生单位、医学电子信息企业等，可从事科研、开发、计算机信息系统管理和网络维护、应用设计制造及设备管理等方面的工作。</w:t>
      </w:r>
    </w:p>
    <w:p>
      <w:pPr>
        <w:pStyle w:val="Normal"/>
        <w:spacing w:lineRule="atLeast" w:line="374"/>
        <w:ind w:firstLine="422"/>
        <w:rPr>
          <w:rFonts w:ascii="宋体" w:hAnsi="宋体" w:eastAsia="仿宋" w:cs="宋体"/>
          <w:b/>
          <w:b/>
          <w:bCs/>
          <w:color w:val="000000"/>
          <w:sz w:val="24"/>
          <w:szCs w:val="21"/>
        </w:rPr>
      </w:pPr>
      <w:r>
        <w:rPr>
          <w:rFonts w:eastAsia="仿宋" w:cs="宋体" w:ascii="宋体" w:hAnsi="宋体"/>
          <w:b/>
          <w:bCs/>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351"/>
      <w:ind w:firstLine="419"/>
    </w:pPr>
    <w:rPr>
      <w:rFonts w:ascii="Times New Roman" w:hAnsi="Times New Roman" w:cs="Times New Roman"/>
      <w:color w:val="000000"/>
      <w:kern w:val="0"/>
      <w:szCs w:val="21"/>
    </w:rPr>
  </w:style>
  <w:style w:type="paragraph" w:styleId="Style17">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3:00Z</dcterms:created>
  <dc:creator>Administrator</dc:creator>
  <dc:description/>
  <dc:language>en-US</dc:language>
  <cp:lastModifiedBy>頭條</cp:lastModifiedBy>
  <cp:lastPrinted>2019-04-16T16:46:00Z</cp:lastPrinted>
  <dcterms:modified xsi:type="dcterms:W3CDTF">2020-07-03T01:03: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